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7   Batch Command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    Batch Pr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etailed description of DOS or its function would b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and lengthy undertaking. So, in order to mak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as brief and meaningful as possible, each individ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command will be touched upon as it pertains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MASTER command Processor.  (See the DOS Manual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particular version of DOS for detailed descri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each of the following comm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Commands (Listing)(DOS ver 3.3 specif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: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%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%string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CH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O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ERROR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EX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s1==s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Batch commands may be executed with the SYSTEM MA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ll using batch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Date: 21 January, 19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Master 3.2                                              Page  7-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7   Batch Command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    Batch Command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2.1   :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:label command is not a true command, bu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ead a tag to which GOTO instruction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uted within a batch file. A 'label' can be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id label tag as described within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:  :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:  if NOT EXIST bogusfil.txt GOTO exitb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l bogusfil.t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:exitb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example first checks for the existanc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disk file called 'bogusfil.txt'.  I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ists, it is deleted.  if it does not exis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cessing jumps to the 'exitbatch' label a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the batch file clears the CRT and term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2.2   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@ command is not a true command, but it is inste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filter which allows batch commands to be execu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out displaying the batch commands on the CR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ommand is available starting with version 3.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.  Using this command with earlier versions of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cause SYSTEM MASTER to operate in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:  @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2.3   %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%n command is not a true command but is instead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ns by which DOS passes input parameters to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which use them.  'n' can be any positive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in the range 1..9 (SYSTEM MASTER require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normal DOS Input parameter passing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ain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2.4   %string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%string% command is not a true command but is inste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eans by which program variables are passed to and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OS environment.  'string' represents any val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Environmental variable assigned using the 'SET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Date: 21 January, 19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Master 3.2                                              Page  7-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7   Batch Command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2.5  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ALL command allows a batch file to be executed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in another batch file without terminating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file.  This command allows batch files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ed as commands within other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:  CALL another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ommand is available starting with version 3.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.  Using this command with earlier versions of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cause SYSTEM MASTER to operate in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2.6   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CHO command has 3 functions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)  to turn echoing of screen commands O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)  to turn echoing of screen commands OFF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)  to display a text string on the C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:  ECH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:  ECHO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:  ECHO This String Will be Display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2.7 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R command allows repetitive execution (Looping)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:  FOR %%variable IN (set) DO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2.8   G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GOTO command allows branching within a batch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a GOTO command is encountered in a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ing continues at the 'label'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:  GOTO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:  if NOT EXIST bogusfil.txt GOTO exitb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l bogusfil.t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:exitb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example first checks for the existanc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disk file called 'bogusfil.txt'.  I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ists, it is deleted.  if it does not exis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cessing jumps to the 'exitbatch' label a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the batch file clears the CRT and term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rm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Date: 21 January, 19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Master 3.2                                              Page  7-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7   Batch Command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2.9   IF [NOT] 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F ERRORLEVEL command checks for errorcodes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some DOS commands and provides those cod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:  replace bogusfil.txt a: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ERRORLEVEL 2 then goto :exitb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:exitb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cho File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example first attempts to replace a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called 'bogusfil.txt'.  If ERRORLEVEL is 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cessing jumps to the 'exitbatch' label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batch file displays an error messag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rminates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2.10  IF [NOT] 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F EXIST command checks for the existance or non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stance of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:  if NOT EXIST bogusfil.txt GOTO exitb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l bogusfil.t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:exitb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example first checks for the existanc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disk file called 'bogusfil.txt'.  I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ists, it is deleted.  if it does not exis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cessing jumps to the 'exitbatch' label a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the batch file clears the CRT and term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2.11  IF [NOT] s1==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F s1==s2 command compares 2 strings for e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:  if %1==STEVE ECHO STEVE IS USING THIS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2.12 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AUSE command suspends processing of the b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until the user presses a key.  A Remark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gged to the PAUSE command for command c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:  PAUSE Insert a New Diskette in Dri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2.13  R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M command displays remarks from within a 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Date: 21 January, 19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Master 3.2                                              Page  7-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7   Batch Command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  If ECHO is 'OFF' the remarks are NO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:  REM If ECHO is ON this remark will be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2.14  SH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HIFT command allows input parameters to excee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limit of 10 (0..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SHIFT command is used, %2 param becomes %1 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last defined parameter becomes n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Date: 21 January, 19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Master 3.2                                              Page  7- 5</w:t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